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โครงการถั่วอบสมุนไพ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ความเป็นมา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841500</wp:posOffset>
            </wp:positionV>
            <wp:extent cx="1828800" cy="1477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กลุ่มแม่บ้านเกษตรกร และ 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ลายบาง  เกิดจากร่วมกันทำของว่างในงานเลี้ยงสังสรรค์ต่างๆ และได้มีความคิดริเริ่มทำถั่วอบสมุนไพร โดยใช้วัตถุดิบที่มีในท้องถิ่น ได้แก่ถั่ว ตะไคร้  ใบมะกรูด   กระเทียม   พริก  และ  การทำแชมพู ครีมนวดผม  ครีมอาบน้ำสมุนไพรขายในชุมชน  และร้านค้าต่างๆ ซึ่งเป็นที่ยอมรับและถูกใจของผู้บริโภค จึงได้มีการจัดตั้งเป็นกลุ่มแม่บ้านเกษตรกร และ 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ลายบาง 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แม่บ้านเกษตรกร และสภ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ลายบาง</w:t>
      </w:r>
    </w:p>
    <w:p>
      <w:pPr>
        <w:pStyle w:val="Normal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จัดตั้งเมื่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sz w:val="36"/>
          <w:szCs w:val="36"/>
        </w:rPr>
        <w:t xml:space="preserve">14  </w:t>
      </w:r>
      <w:r>
        <w:rPr>
          <w:rFonts w:ascii="Angsana New" w:hAnsi="Angsana New"/>
          <w:sz w:val="36"/>
          <w:sz w:val="36"/>
          <w:szCs w:val="36"/>
        </w:rPr>
        <w:t>กรกฎาคม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42</w:t>
      </w:r>
    </w:p>
    <w:p>
      <w:pPr>
        <w:pStyle w:val="Normal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ที่ตั้งกลุ่ม</w:t>
      </w: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ลขที่  </w:t>
      </w:r>
      <w:r>
        <w:rPr>
          <w:rFonts w:cs="Angsana New" w:ascii="Angsana New" w:hAnsi="Angsana New"/>
          <w:sz w:val="36"/>
          <w:szCs w:val="36"/>
        </w:rPr>
        <w:t xml:space="preserve">167/1  </w:t>
      </w:r>
      <w:r>
        <w:rPr>
          <w:rFonts w:ascii="Angsana New" w:hAnsi="Angsana New"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ตำบลปลายบ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</w:t>
        <w:tab/>
      </w:r>
      <w:r>
        <w:rPr>
          <w:rFonts w:ascii="Angsana New" w:hAnsi="Angsana New"/>
          <w:sz w:val="36"/>
          <w:sz w:val="36"/>
          <w:szCs w:val="36"/>
        </w:rPr>
        <w:t>อำเภอบางกรวย  จังหวัดนนทบุรี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</w:t>
      </w:r>
      <w:r>
        <w:rPr>
          <w:rFonts w:cs="Angsana New" w:ascii="Angsana New" w:hAnsi="Angsana New"/>
          <w:sz w:val="36"/>
          <w:szCs w:val="36"/>
        </w:rPr>
        <w:t xml:space="preserve">  0 -2449-2035 </w:t>
      </w:r>
      <w:r>
        <w:rPr>
          <w:rFonts w:eastAsia="Webdings" w:cs="Webdings" w:ascii="Webdings" w:hAnsi="Webdings"/>
          <w:sz w:val="36"/>
          <w:szCs w:val="36"/>
        </w:rPr>
        <w:t></w:t>
      </w:r>
      <w:r>
        <w:rPr>
          <w:rFonts w:cs="Angsana New" w:ascii="Angsana New" w:hAnsi="Angsana New"/>
          <w:sz w:val="36"/>
          <w:szCs w:val="36"/>
        </w:rPr>
        <w:t>08 – 1925 -  6267</w:t>
      </w:r>
    </w:p>
    <w:p>
      <w:pPr>
        <w:pStyle w:val="Normal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สมาชิกเริ่ม</w:t>
      </w: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สมาชิกปัจจุบัน   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103  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จำนวนหุ้น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1,675 </w:t>
      </w:r>
      <w:r>
        <w:rPr>
          <w:rFonts w:ascii="Angsana New" w:hAnsi="Angsana New"/>
          <w:sz w:val="36"/>
          <w:sz w:val="36"/>
          <w:szCs w:val="36"/>
        </w:rPr>
        <w:t>หุ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ละ 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/>
          <w:sz w:val="36"/>
          <w:sz w:val="36"/>
          <w:szCs w:val="36"/>
        </w:rPr>
        <w:t xml:space="preserve">บาท รวม  </w:t>
      </w:r>
      <w:r>
        <w:rPr>
          <w:rFonts w:cs="Angsana New" w:ascii="Angsana New" w:hAnsi="Angsana New"/>
          <w:sz w:val="36"/>
          <w:szCs w:val="36"/>
        </w:rPr>
        <w:t xml:space="preserve">167,500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520" w:leader="none"/>
        </w:tabs>
        <w:spacing w:lineRule="auto" w:line="240" w:before="0" w:after="0"/>
        <w:ind w:left="0" w:firstLine="21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พื่อให้มีการรวมกลุ่มกันทำกิจกรรมทางการเกษตร ให้เกิดประโยชน์สูงสุด  และเพิ่มรายได้ต่อครอบครัวและชุมช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2520" w:leader="none"/>
        </w:tabs>
        <w:spacing w:lineRule="auto" w:line="240" w:before="0" w:after="0"/>
        <w:ind w:left="0" w:firstLine="216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รับความรู้ทางวิชาการด้านการเกษตร และอื่นๆ เพื่อนำมาพัฒนาทักษะตนเอง และสามารถถ่ายทอดความรู้แก่เกษตรกร และผู้ที่สนใจทั่วไปได้ เป็นศูนย์กลางการเรียนรู้ใน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40" w:leader="none"/>
        </w:tabs>
        <w:spacing w:lineRule="auto" w:line="240" w:before="0" w:after="0"/>
        <w:ind w:left="0" w:firstLine="216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พื่อรวมกลุ่มทำกิจกรรมร่วม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กรรมการบริหารงานกลุ่ม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สาวขวัญเรือน   อ่อนละห้อ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ำแหน่ง   ประธานกรรมการฝ่ายบริหาร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ฝ่</w:t>
      </w:r>
      <w:r>
        <w:rPr>
          <w:rFonts w:ascii="Angsana New" w:hAnsi="Angsana New"/>
          <w:sz w:val="36"/>
          <w:sz w:val="36"/>
          <w:szCs w:val="36"/>
        </w:rPr>
        <w:t>าย</w:t>
      </w:r>
      <w:r>
        <w:rPr>
          <w:rFonts w:ascii="Angsana New" w:hAnsi="Angsana New"/>
          <w:sz w:val="36"/>
          <w:sz w:val="36"/>
          <w:szCs w:val="36"/>
        </w:rPr>
        <w:t>การตลา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อมรรัตน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ูทอ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 รองประธ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ฝ่ายการผล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ดารินท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ินิ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ำแหน่ง   เลขานุการ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อุทัยวรรณ  ธนะรุ่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 เหรัญญิ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ฝ่ายวัตถุดิบ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สาววริย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ฟักเล็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 ประชาสัมพันธ์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886200" cy="225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รมการที่ปรึกษากลุ่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ศราวุธ  สวัสดิชัย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  สารวัตรใหญ่ 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ลายบ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างสุดใจ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พงษ์เพียจันทร์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ำแหน่ง   เกษตรอำเภอบางกร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างศรีสุวรรณ  ขำขนิษฐ์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ตำแหน่ง    นักวิชาการส่งเสริมการเกษตร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ascii="Angsana New" w:hAnsi="Angsana New"/>
          <w:sz w:val="36"/>
          <w:sz w:val="36"/>
          <w:szCs w:val="36"/>
        </w:rPr>
        <w:t>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รัตนา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คล้ายมณ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ำแหน่ง    เจ้าพนักงานการเกษตร 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พรหมพร   รัชฎ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ำแหน่ง    เจ้าพนักงานเคหกิจเกษตร 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ind w:left="3600" w:hanging="3600"/>
        <w:rPr/>
      </w:pP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ยชะออม     น้อยปั่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ตำแหน่งประธานศูนย์บริการและถ่ายทอดเทคโนโลยีการเกษตรประจำตำบลปลายบาง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ด้านการตลา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46785</wp:posOffset>
            </wp:positionV>
            <wp:extent cx="869315" cy="8610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546985</wp:posOffset>
            </wp:positionV>
            <wp:extent cx="842010" cy="31877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004185</wp:posOffset>
            </wp:positionV>
            <wp:extent cx="725170" cy="13843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ฝ่ายการตลาด  จัดหาตลาด  ซึ่งจะเป็นตลาดในท้องถิ่น  ตามร้านสะดวกซื้อทั่วไปในปัจจุบัน  ดังนี้</w:t>
      </w:r>
      <w:r>
        <w:rPr>
          <w:rFonts w:cs="Angsana New" w:ascii="Angsana New" w:hAnsi="Angsana New"/>
          <w:sz w:val="36"/>
          <w:szCs w:val="36"/>
        </w:rPr>
        <w:br/>
        <w:t xml:space="preserve">1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ซเว่นอีเลฟเว่น </w:t>
      </w:r>
      <w:r>
        <w:rPr>
          <w:rFonts w:cs="Angsana New" w:ascii="Angsana New" w:hAnsi="Angsana New"/>
          <w:sz w:val="36"/>
          <w:szCs w:val="36"/>
        </w:rPr>
        <w:t xml:space="preserve">(7-eleven) </w:t>
        <w:br/>
        <w:t xml:space="preserve">2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ัวแทนภาคเหนือ  จังหวัดเชียงใหม่</w:t>
      </w:r>
      <w:r>
        <w:rPr>
          <w:rFonts w:cs="Angsana New" w:ascii="Angsana New" w:hAnsi="Angsana New"/>
          <w:sz w:val="36"/>
          <w:szCs w:val="36"/>
        </w:rPr>
        <w:br/>
        <w:t xml:space="preserve">3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ัวแทนภาคอีสาน  จังหวัดนครราชสีมา</w:t>
      </w:r>
      <w:r>
        <w:rPr>
          <w:rFonts w:cs="Angsana New" w:ascii="Angsana New" w:hAnsi="Angsana New"/>
          <w:sz w:val="36"/>
          <w:szCs w:val="36"/>
        </w:rPr>
        <w:br/>
        <w:t xml:space="preserve">4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ัวแทนภาคใต้  จังหวัดนครศรีธรรมราช</w:t>
      </w:r>
      <w:r>
        <w:rPr>
          <w:rFonts w:cs="Angsana New" w:ascii="Angsana New" w:hAnsi="Angsana New"/>
          <w:sz w:val="36"/>
          <w:szCs w:val="36"/>
        </w:rPr>
        <w:br/>
        <w:t xml:space="preserve">5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้านขายของฝากในสถานีขนส่งสายใต้ใหม่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ปริมณฑล</w:t>
      </w:r>
      <w:r>
        <w:rPr>
          <w:rFonts w:cs="Angsana New" w:ascii="Angsana New" w:hAnsi="Angsana New"/>
          <w:sz w:val="36"/>
          <w:szCs w:val="36"/>
        </w:rPr>
        <w:br/>
        <w:t xml:space="preserve">6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้านค้าปลีกในห้างสรรพสินค้า</w:t>
      </w:r>
      <w:r>
        <w:rPr>
          <w:rFonts w:cs="Angsana New" w:ascii="Angsana New" w:hAnsi="Angsana New"/>
          <w:sz w:val="36"/>
          <w:szCs w:val="36"/>
        </w:rPr>
        <w:br/>
        <w:t xml:space="preserve">7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มีพ่อค้าคนกลางรับไปจำหน่าย </w:t>
      </w:r>
      <w:r>
        <w:rPr>
          <w:rFonts w:cs="Angsana New" w:ascii="Angsana New" w:hAnsi="Angsana New"/>
          <w:sz w:val="36"/>
          <w:szCs w:val="36"/>
        </w:rPr>
        <w:br/>
        <w:t xml:space="preserve">8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จำหน่ายวัตถุดิบ สมุนไพรอบแห้งไปต่างประเทศ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เมริกา</w:t>
      </w:r>
      <w:r>
        <w:rPr>
          <w:rFonts w:cs="Angsana New" w:ascii="Angsana New" w:hAnsi="Angsana New"/>
          <w:sz w:val="36"/>
          <w:szCs w:val="36"/>
        </w:rPr>
        <w:t>)</w:t>
        <w:br/>
        <w:t xml:space="preserve">9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ำหน่ายประจำที่กลุ่ม</w:t>
      </w:r>
      <w:r>
        <w:rPr>
          <w:rFonts w:cs="Angsana New" w:ascii="Angsana New" w:hAnsi="Angsana New"/>
          <w:sz w:val="36"/>
          <w:szCs w:val="36"/>
        </w:rPr>
        <w:br/>
        <w:t>10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สดงสินค้าและจำหน่ายตามงานที่หน่วยราชการจัดให้วังศุโขท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77470</wp:posOffset>
            </wp:positionV>
            <wp:extent cx="1320165" cy="93535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ร้างความมั่นใจให้ผู้บริโภคยอมรับในสินค้าแปรรู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6"/>
          <w:sz w:val="36"/>
          <w:szCs w:val="36"/>
        </w:rPr>
        <w:t>มีการตรวจสอบทุกขั้นตอน  ได้แก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0"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ัดหาวัตถุดิบในท้องถิ่นของเกษตรกร  เนื่องจากมีการควบคุมคุณภาพด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ารเคมีในการผลิตพืชสมุนไพร  โดยการใช้สารชีวภาพแทนการใช้สารเค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ผลิตภัณฑ์ต้องตรงตามมาตรฐานที่กำหน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วัตถุดิบ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spacing w:before="0" w:after="0"/>
        <w:ind w:left="0"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การเข้ารับการอบรมด้านควบคุมคุณภาพจากหลายหน่วยงาน  เช่น  สาธารณสุขจังหวัด  ฮาลาล  และอุตสาหกรรมจังหวัด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ใบรับประกันคุณภาพสินค้าวัตถุดิบ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ั่ว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จากโรงงานไร่ทิพ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0"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ริษัท  เซเว่นอีเลฟเว่น  จำกัดมหาชน  จะทำการตรวจโรงเรือนการผลิตของกลุ่มปีละ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ครั้ง ในกระบวนการผลิตตั้งแต่  วัตถุดิบ – การบรรจุภัณฑ์  ทุกขั้นต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ลุ่มที่ผลิต  จะมีการสุ่มตรวจสินค้า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 xml:space="preserve">ซอง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ตะกร้า  ในเรื่องขอ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>น้ำหน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ินค้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ปริมาณ และตรวจสอบรอยผนึกบรรจุภัณฑ์  ก่อนนำส่งตล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ตรวจหาข้อมูลทางโภชนาการโดยการจ้าง  </w:t>
      </w:r>
      <w:r>
        <w:rPr>
          <w:rFonts w:cs="Angsana New" w:ascii="Angsana New" w:hAnsi="Angsana New"/>
          <w:sz w:val="36"/>
          <w:szCs w:val="36"/>
        </w:rPr>
        <w:t xml:space="preserve">IQA.LAB  CO.,Ltd.  </w:t>
      </w:r>
      <w:r>
        <w:rPr>
          <w:rFonts w:ascii="Angsana New" w:hAnsi="Angsana New"/>
          <w:sz w:val="36"/>
          <w:sz w:val="36"/>
          <w:szCs w:val="36"/>
        </w:rPr>
        <w:t>แล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ถาบันค้นคว้าและพัฒนาผลิตภัณฑ์  มหาวิทยาลัยเกษตร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spacing w:before="0" w:after="0"/>
        <w:ind w:left="0"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ได้มาตรฐานของโครงการสถานที่ผลิตอาหารมาตรฐาน  </w:t>
      </w:r>
      <w:r>
        <w:rPr>
          <w:rFonts w:cs="Angsana New" w:ascii="Angsana New" w:hAnsi="Angsana New"/>
          <w:sz w:val="36"/>
          <w:szCs w:val="36"/>
        </w:rPr>
        <w:t>GMP  (</w:t>
      </w:r>
      <w:r>
        <w:rPr>
          <w:rFonts w:ascii="Angsana New" w:hAnsi="Angsana New"/>
          <w:sz w:val="36"/>
          <w:sz w:val="36"/>
          <w:szCs w:val="36"/>
        </w:rPr>
        <w:t>สำนักงานคณะกรรมการอาหาร และยา  กระทรวงสาธารณสุข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896995" cy="2620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686685" cy="2247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449830" cy="2267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โยชน์ที่ข้าราชการตำรวจได้รับ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360" w:firstLine="108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ม่บ้านตำรวจในกลุ่มมีงานทำ โดยได้รับเงินเดือนประจำและได้ทำงานใกล้ที่พัก ไม่ต้องเดินทางไก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360" w:firstLine="10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ม่บ้านตำรวจที่มีเวลาว่างสามารถรับจ้าง และได้ผลตอบแทนเป็นค่าจ้างราย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360" w:firstLine="10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ิดโอกาสให้ข้าราชการตำรวจและแม่บ้านตำรวจร่วมลงทุนในกลุ่มโดยจะได้รับเงินปันผลในแต่ละปีตามผลประกอบการ ซึ่งในปี </w:t>
      </w:r>
      <w:r>
        <w:rPr>
          <w:rFonts w:cs="Angsana New" w:ascii="Angsana New" w:hAnsi="Angsana New"/>
          <w:sz w:val="36"/>
          <w:szCs w:val="36"/>
        </w:rPr>
        <w:t xml:space="preserve">2551 </w:t>
      </w:r>
      <w:r>
        <w:rPr>
          <w:rFonts w:ascii="Angsana New" w:hAnsi="Angsana New"/>
          <w:sz w:val="36"/>
          <w:sz w:val="36"/>
          <w:szCs w:val="36"/>
        </w:rPr>
        <w:t xml:space="preserve">สมาชิกได้รับเงินปันผลสูงถึงร้อยละ </w:t>
      </w:r>
      <w:r>
        <w:rPr>
          <w:rFonts w:cs="Angsana New" w:ascii="Angsana New" w:hAnsi="Angsana New"/>
          <w:sz w:val="36"/>
          <w:szCs w:val="36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360" w:firstLine="10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ได้ให้ความช่วยเหลือในกิจกรรมของ 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ลายบาง เช่น งานวันเด็กโดยสนับสนุนของขวัญต่าง ๆ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572000" cy="36106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ัญหาและข้อขัด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360" w:firstLine="108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ปัจจุบันสถานที่ผลิตเป็นโรงเรือนขนาดเล็กและเป็นที่ต่ำ น้ำท่วมง่าย บางครั้งทำให้ผลิตได้ไม่ทันกับ</w:t>
      </w:r>
      <w:r>
        <w:rPr>
          <w:rFonts w:ascii="Angsana New" w:hAnsi="Angsana New"/>
          <w:sz w:val="36"/>
          <w:sz w:val="36"/>
          <w:szCs w:val="36"/>
        </w:rPr>
        <w:t>คำสั่งซื้อ</w:t>
      </w:r>
      <w:r>
        <w:rPr>
          <w:rFonts w:ascii="Angsana New" w:hAnsi="Angsana New"/>
          <w:sz w:val="36"/>
          <w:sz w:val="36"/>
          <w:szCs w:val="36"/>
        </w:rPr>
        <w:t>จำนวนมาก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360" w:firstLine="10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านการตลาด ต้องการขยายฐานลูกค้าให้กว้าง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360" w:firstLine="10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ิ</w:t>
      </w:r>
      <w:r>
        <w:rPr>
          <w:rFonts w:ascii="Angsana New" w:hAnsi="Angsana New"/>
          <w:sz w:val="36"/>
          <w:sz w:val="36"/>
          <w:szCs w:val="36"/>
        </w:rPr>
        <w:t>ด</w:t>
      </w:r>
      <w:r>
        <w:rPr>
          <w:rFonts w:ascii="Angsana New" w:hAnsi="Angsana New"/>
          <w:sz w:val="36"/>
          <w:sz w:val="36"/>
          <w:szCs w:val="36"/>
        </w:rPr>
        <w:t>ขัดปัญหาเรื่องระเบียบ ทำให้ไม่สามารถปลูกสร้างอาคารในพื้นที่</w:t>
      </w:r>
      <w:r>
        <w:rPr>
          <w:rFonts w:ascii="Angsana New" w:hAnsi="Angsana New"/>
          <w:sz w:val="36"/>
          <w:sz w:val="36"/>
          <w:szCs w:val="36"/>
        </w:rPr>
        <w:t>ของทางราชการ</w:t>
      </w:r>
      <w:r>
        <w:rPr>
          <w:rFonts w:ascii="Angsana New" w:hAnsi="Angsana New"/>
          <w:sz w:val="36"/>
          <w:sz w:val="36"/>
          <w:szCs w:val="36"/>
        </w:rPr>
        <w:t xml:space="preserve">ได้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กำไรขาดทุน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ันวาค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1</w:t>
        <w:br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ายสินค้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5,454,281.8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ั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นทุนขา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>3,833,278.4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ำไรขั้นต้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1,621,003.37</w:t>
      </w:r>
    </w:p>
    <w:p>
      <w:pPr>
        <w:pStyle w:val="Normal"/>
        <w:spacing w:lineRule="auto" w:line="240"/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ั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่าใช้จ่ายในการขายและบริห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่าใช้จ่ายในการขาย</w:t>
      </w:r>
      <w:r>
        <w:rPr>
          <w:rFonts w:cs="Angsana New" w:ascii="Angsana New" w:hAnsi="Angsana New"/>
          <w:sz w:val="36"/>
          <w:szCs w:val="36"/>
        </w:rPr>
        <w:tab/>
        <w:tab/>
        <w:t>261,756.9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ค่าใช้จ่ายในการบริห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  <w:u w:val="single"/>
        </w:rPr>
        <w:t>930,332.7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  <w:u w:val="single"/>
        </w:rPr>
        <w:t>1,192,089.69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ำไรจากการดำเนินงาน</w:t>
      </w:r>
      <w:r>
        <w:rPr>
          <w:rFonts w:cs="Angsana New" w:ascii="Angsana New" w:hAnsi="Angsana New"/>
          <w:sz w:val="36"/>
          <w:szCs w:val="36"/>
        </w:rPr>
        <w:tab/>
        <w:tab/>
        <w:tab/>
        <w:t>428,913.68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วก</w:t>
      </w:r>
      <w:r>
        <w:rPr>
          <w:rFonts w:ascii="Angsana New" w:hAnsi="Angsana New"/>
          <w:sz w:val="36"/>
          <w:sz w:val="36"/>
          <w:szCs w:val="36"/>
        </w:rPr>
        <w:t xml:space="preserve">  รายได้อื่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>107,746.21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ำไรสุทธิ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36,659.89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-------</w:t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ngsana New" w:hAnsi="Angsana New" w:eastAsia="Calibri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  <w:b w:val="false"/>
      <w:bCs w:val="false"/>
    </w:rPr>
  </w:style>
  <w:style w:type="character" w:styleId="WW8Num2z2">
    <w:name w:val="WW8Num2z2"/>
    <w:qFormat/>
    <w:rPr>
      <w:rFonts w:ascii="Angsana New" w:hAnsi="Angsana New" w:cs="Angsana New"/>
      <w:b w:val="false"/>
      <w:bCs w:val="false"/>
    </w:rPr>
  </w:style>
  <w:style w:type="character" w:styleId="WW8Num2z3">
    <w:name w:val="WW8Num2z3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eastAsia="Calibri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  <w:b w:val="false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8:00Z</dcterms:created>
  <dc:creator>apichart</dc:creator>
  <dc:description/>
  <cp:keywords/>
  <dc:language>en-US</dc:language>
  <cp:lastModifiedBy>sKzXPJune07</cp:lastModifiedBy>
  <dcterms:modified xsi:type="dcterms:W3CDTF">2009-07-23T07:12:00Z</dcterms:modified>
  <cp:revision>4</cp:revision>
  <dc:subject/>
  <dc:title>อนุกรรมการ</dc:title>
</cp:coreProperties>
</file>