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61340" cy="576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0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0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สิทธิเข้าพักอาศัยกรณี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สิทธิสูงขึ้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วัสดิการบ้านพัก ส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ศ ชื่อ ชื่อ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ิทธิเข้าพักอาศัยในอาคารบ้านพักส่วนกลาง ต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ห้อง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ข้า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ปลี่ยนแปลงสถานภาพ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ตำรวจชั้นประทวนเป็นข้าราชการตำรวจชั้นสัญญาบัตร ตามคำสั่ง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เปลี่ยนแปลงสถานภาพ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ากโสดเป็น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เปลี่ยนแปลงสิทธ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ข้าพักอาศัย กรณีได้รับสิทธิแล้ว ขอเปลี่ยนแปลงสิทธิสูงขึ้นจากเดิมดังกล่าวข้างต้น ไปเป็นประเภทห้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ที่เกี่ยวข้อง มาด้วยแล้ว จำนวน      แผ่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90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ำให้การของผู้ยื่นคำร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รั้งสุดท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32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6223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ind w:left="1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สมร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สำคัญการ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ูติบัตร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การเปลี่ยนชื่อ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ติดต่อ 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ขอรับรองว่า ผู้ยื่นคำร้องขอสับเปลี่ยนแปลงสิทธิเข้าพักอาศัยรายนี้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รับสิทธิแล้วขอเปลี่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ปลงสิทธิสูงขึ้น จะได้รับการจัดสรรในอาคารบ้านพักส่วนกลาง ตร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ดิมเท่านั้น  เช่น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ุฒิศักดิ์ฯ ได้สิทธิเข้าพักอาศ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ในอาคารบ้านพักส่วนกลาง ตร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ลาดยาว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ประทวนโสด ต่อมามีการเปลี่ยนแปลงสถานภาพ โดยได้รับการแต่งตั้งจากข้าราชการตำรวจชั้นประทวน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ราชการตำรวจชั้นสัญญาบัตร จึงยื่นคำร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เปลี่ย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ปลงสิทธิสูงขึ้นจากห้องประทวนโสดเป็นห้องสัญญาบัตรโ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หากได้รับการจัดสรรสิทธิที่ได้รับเป็นประเภทห้องสัญญาบัตรโส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ในอาคารบ้านพักส่วนกลาง ตร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ลาดยาว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>ที่เด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78510" cy="8293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6985" cy="85388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5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7.45pt,6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ำรวจแห่งชาติ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คำให้การของผู้ร้องทุกข์ ผู้กล่าวโทษ หรือพย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ตำร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sz w:val="32"/>
          <w:szCs w:val="32"/>
        </w:rPr>
        <w:t>..….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8575</wp:posOffset>
                </wp:positionV>
                <wp:extent cx="1108710" cy="953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ห้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ผู้ให้ถ้อย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75.05pt;mso-wrap-distance-left:9.05pt;mso-wrap-distance-right:9.05pt;mso-wrap-distance-top:0pt;mso-wrap-distance-bottom:0pt;margin-top: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ให้การข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ผู้ให้ถ้อย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68910</wp:posOffset>
                </wp:positionV>
                <wp:extent cx="114300" cy="5715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75pt;margin-top:13.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่าวหา</w:t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ดีระหว่าง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หา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บสว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ให้ชัดเจนว่าอาชีพใด  ถ้าเป็นข้าราชการ  ให้ปร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ในหรือนอกราช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บี้ยหวัด  หรือมีบำเหน็จหรือบำนาญ  ให้ลงตามประเภท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..………..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ครบเกษียณอายุราชการ 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ตามทะเบียนบ้าน  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b/>
          <w:bCs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.…….……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อะไรกับคู่กรณ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ถ้อยคำว่า  </w:t>
      </w:r>
      <w:r>
        <w:rPr>
          <w:rFonts w:ascii="TH SarabunIT๙" w:hAnsi="TH SarabunIT๙" w:cs="TH SarabunIT๙"/>
          <w:sz w:val="32"/>
          <w:sz w:val="32"/>
          <w:szCs w:val="32"/>
        </w:rPr>
        <w:t>ข้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ด้วยความสัตย์จริง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ชื่ออะไร ปัจจุบันรับราชการตำแหน่งอะไร  อยู่ในสังกัด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ทำการตั้งอยู่ที่ใ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ฯ …………………………………………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ตำแหน่ง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pacing w:val="6"/>
          <w:sz w:val="32"/>
          <w:szCs w:val="32"/>
        </w:rPr>
        <w:t>..……………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ท่านรับทราบคำสั่งให้ดำรงตำแหน่งอะไร หรือแต่งตั้งครั้งสุดท้ายเมื่อ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0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 รับทราบคำสั่งให้ดำรงตำแหน่ง 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      </w:t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บ้านพักเป็นของตนเองหรือคู่สมรสในเขตกรุงเทพมหานครหรืออยู่ระหว่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สิทธิพักอาศัยในอาคารบ้านพักของสำนักงานตำรวจแห่งชาติแห่งอื่น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ปัจจุบันท่านมีสถานภาพโสดหรือสม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ัจจุบันข้าฯ มี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่านและคู่สมรสมีรายได้เท่าไ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้า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ในกรณีสมร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บุตรหรือไม่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าม       เคยถูกพิจารณาโทษทางวินัยเกี่ยวกับ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าม      ท่านมาพบข้า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เรื่องอะไร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้าฯ  มาพบท่านเพื่อให้ถ้อยคำ กรณีข้าฯ ต้องการขอสิทธิ์เข้าพักอาศัยในอาคารบ้านพัก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ฯ ได้ทำหนังสือขอเข้าพักอาศัยเสน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ตามลำดับชั้นเพื่อพิจารณาดำเนินการ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 ที่จะปฏิบัติตา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องการพักอาศัยในอาคารบ้านพักส่วนกลางทุกประการ</w:t>
      </w:r>
    </w:p>
    <w:p>
      <w:pPr>
        <w:pStyle w:val="Normal"/>
        <w:tabs>
          <w:tab w:val="clear" w:pos="720"/>
          <w:tab w:val="left" w:pos="3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าม      ที่ท่านให้ถ้อยคำทั้งหมดนี้  เป็นความจริงหรือไม่</w:t>
      </w:r>
    </w:p>
    <w:p>
      <w:pPr>
        <w:pStyle w:val="Normal"/>
        <w:tabs>
          <w:tab w:val="clear" w:pos="720"/>
          <w:tab w:val="left" w:pos="636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้าฯ ขอรับรองว่า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รับรองว่าเป็นความจริงทุกประการ อ่านให้ฟังแล้วรับรองว่าถูกต้อง จึงได้ลงลายมือไว้เป็นหลักฐา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ปากคำ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ยื่นคำร้องขอเปลี่ยนแปลงสิทธิเช้าพักอาศัยกรณีได้รับสิทธิแล้ว ขอเปลี่ยนแปลงสูงขึ้น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อาคารบ้านพักส่วนกลาง ตร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หลักเกณฑ์ฯ และระเบียบฯ ดังนี้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ตามมติคณะอนุกรรมการพิจารณาคำร้องขอ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ณะอนุกรรมการสวัสดิการ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“การจัดสรรห้องว่าง  ให้กับกลุ่มผู้ยื่นคำร้องขอเปลี่ยนแปลงสิทธิสูงขึ้นตามลำดับรายชื่อที่จัดเรียงไว้ ให้จัดสรรโดยจัดให้มีการจับสลากลำดั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ในการใช้สิทธิเลือกห้องพัก เพื่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บังคับบัญชาอาคารพิจารณาอนุมัติ”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มติที่ประชุมคณะอนุกรรมการฯ 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คณะอนุกรรมการสวัสดิการอาคารบ้านพักส่วนกลาง ว่าด้วยหลักเกณฑ์และวิธีการเข้าพักอาศัยในอาคารบ้านพักส่วนกลาง ต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5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การเข้าพักอาศั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เปลี่ยนแปลงสิทธิเข้าพักอาศัย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คือ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สิทธิเข้าพักอาศัยให้ตรงตามสถานภาพ เช่น การเปลี่ยนสถานภาพจากข้าราชการตำรวจชั้นประทวนเป็นข้าราชการตำรวจชั้นสัญญาบัตร หรือจากโสดเป็นสมรส ทั้งนี้ เพื่อให้สถานะภาพตรงตามประเภทห้องพัก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สิทธิเข้าพักอาศัย จากอาคารบ้านพักส่วนกลางแห่งหนึ่งไปยังอาคารบ้านพักส่วนกลางอีกแห่งหนึ่ง ด้วยเหตุผลและความจำเป็นอย่างยิ่ง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cop</dc:creator>
  <dc:description/>
  <cp:keywords/>
  <dc:language>en-US</dc:language>
  <cp:lastModifiedBy>ict</cp:lastModifiedBy>
  <cp:lastPrinted>2014-02-21T10:45:00Z</cp:lastPrinted>
  <dcterms:modified xsi:type="dcterms:W3CDTF">2019-10-22T08:05:00Z</dcterms:modified>
  <cp:revision>95</cp:revision>
  <dc:subject/>
  <dc:title> </dc:title>
</cp:coreProperties>
</file>